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025 ÖĞRETİM YILI BAHAR DÖNEMİ DERS PROGRAMI (GÜNCE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ZAR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127"/>
        <w:gridCol w:w="1559"/>
        <w:gridCol w:w="1559"/>
        <w:gridCol w:w="1559"/>
        <w:gridCol w:w="1134"/>
        <w:gridCol w:w="1134"/>
        <w:gridCol w:w="930"/>
        <w:gridCol w:w="1055"/>
        <w:gridCol w:w="1080"/>
        <w:gridCol w:w="104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3864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1F3864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mmunity Service Applications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1)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Service Applications </w:t>
            </w:r>
          </w:p>
          <w:p>
            <w:pPr>
              <w:pStyle w:val="Normal"/>
              <w:rPr/>
            </w:pPr>
            <w:r>
              <w:rPr>
                <w:b/>
              </w:rPr>
              <w:t>(G1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us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G6)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lculus I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(G1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luid Mechanic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G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us 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6)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lculus II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G1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luid Mechanic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G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Chemist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I (G3)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us 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6)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lculus II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G1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luid Mechanic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G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od Chemist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I (G3)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us II (Uyg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6)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lculus II (Uyg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G1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ood Chemistry II (G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Biochemis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eyve ve Sebze Tek. Uyg B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B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I (G3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us II (Uyg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6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lculus II (Uyg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G1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ood Chemistry II (G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Biochemis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eyve ve  Sebze Tek. Uyg B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B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I (G3)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lytical Chemistry Lab. Gr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1 Lab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lytical Chemistry Lab. Gr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1 Lab.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robiology Lab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Microbiology Lab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robiology Lab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Microbiology Lab.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eyve ve  Sebze Tek. Uyg B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B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addelerinin Ambalajlan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lytical Chemistry Lab.Gr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1 Lab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lytical Chemistry Lab.Gr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1 Lab.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al Microbiology Lab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Microbiology Lab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robiology Lab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Microbiology Lab.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eyve ve  Sebze Tek. Uyg B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B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addelerinin Ambalajlanması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3)</w:t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80"/>
        <w:gridCol w:w="1825"/>
        <w:gridCol w:w="1552"/>
        <w:gridCol w:w="1832"/>
        <w:gridCol w:w="2116"/>
        <w:gridCol w:w="1976"/>
        <w:gridCol w:w="1979"/>
        <w:gridCol w:w="1967"/>
      </w:tblGrid>
      <w:tr>
        <w:trPr>
          <w:trHeight w:val="291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552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2116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1979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>
          <w:trHeight w:val="74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echnical Drawing A2 (Comp. Lab)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s II Lab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Electric. and Electro. Eng.)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)</w:t>
            </w:r>
          </w:p>
        </w:tc>
        <w:tc>
          <w:tcPr>
            <w:tcW w:w="19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chnical Drawing A2 (Comp. Lab)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s II Lab.</w:t>
            </w:r>
          </w:p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(Electric. and Electro. Eng.)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id Mechan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)</w:t>
            </w:r>
          </w:p>
        </w:tc>
        <w:tc>
          <w:tcPr>
            <w:tcW w:w="21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)</w:t>
            </w:r>
          </w:p>
        </w:tc>
        <w:tc>
          <w:tcPr>
            <w:tcW w:w="197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chnical Drawing A1 (Comp. Lab)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iology (G3)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od Biochemistr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G4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id Mechan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)</w:t>
            </w:r>
          </w:p>
        </w:tc>
        <w:tc>
          <w:tcPr>
            <w:tcW w:w="21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valuation of Experimental Results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G6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 Temel İşlemler I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G2) </w:t>
            </w:r>
          </w:p>
        </w:tc>
        <w:tc>
          <w:tcPr>
            <w:tcW w:w="19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ynir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5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ynir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5)</w:t>
            </w:r>
          </w:p>
        </w:tc>
      </w:tr>
      <w:tr>
        <w:trPr>
          <w:trHeight w:val="74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echnical Drawing A1 (Comp. Lab)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iology (G3)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od Biochemistry (G4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uid Mechanics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color w:val="000000"/>
              </w:rPr>
              <w:t>(G1)</w:t>
            </w:r>
          </w:p>
        </w:tc>
        <w:tc>
          <w:tcPr>
            <w:tcW w:w="21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valuation of Experimental Results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G6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 Temel İşlemler I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G2) </w:t>
            </w:r>
          </w:p>
        </w:tc>
        <w:tc>
          <w:tcPr>
            <w:tcW w:w="19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ynir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5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ynir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5)</w:t>
            </w:r>
          </w:p>
        </w:tc>
      </w:tr>
      <w:tr>
        <w:trPr>
          <w:trHeight w:val="55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s 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s 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G2) 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eneral Microbiology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3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lang w:val="en-US"/>
              </w:rPr>
            </w:pPr>
            <w:r>
              <w:rPr>
                <w:b/>
                <w:strike/>
                <w:color w:val="FF0000"/>
                <w:lang w:val="en-US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al Health and Safety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6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 Temel İşlemler I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G1)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rün Gel. Opt. Besl. Yak. (G5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rün Gel. Opt. Besl. Yak. (G5)</w:t>
            </w:r>
          </w:p>
        </w:tc>
      </w:tr>
      <w:tr>
        <w:trPr>
          <w:trHeight w:val="56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s 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4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s 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2)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 Microbiology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3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lang w:val="en-US"/>
              </w:rPr>
            </w:pPr>
            <w:r>
              <w:rPr>
                <w:b/>
                <w:strike/>
                <w:color w:val="FF0000"/>
                <w:lang w:val="en-US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al Health and Safety I</w:t>
            </w:r>
          </w:p>
          <w:p>
            <w:pPr>
              <w:pStyle w:val="Normal"/>
              <w:rPr/>
            </w:pPr>
            <w:r>
              <w:rPr>
                <w:b/>
              </w:rPr>
              <w:t>(G6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 Temel İşlemler I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G1) </w:t>
            </w:r>
          </w:p>
        </w:tc>
        <w:tc>
          <w:tcPr>
            <w:tcW w:w="197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rün Gel. Opt. Besl. Yak. (G5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rün Gel. Opt. Besl. Yak. (G5)</w:t>
            </w:r>
          </w:p>
        </w:tc>
      </w:tr>
      <w:tr>
        <w:trPr>
          <w:trHeight w:val="56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s 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4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s 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2 )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eneral Microbiology Lab. Gr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icrobiology Lab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od Chemistry II Lab. Gr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2-U3 Lab)</w:t>
            </w:r>
          </w:p>
        </w:tc>
        <w:tc>
          <w:tcPr>
            <w:tcW w:w="21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al Technology</w:t>
            </w:r>
          </w:p>
          <w:p>
            <w:pPr>
              <w:pStyle w:val="Normal"/>
              <w:rPr/>
            </w:pPr>
            <w:r>
              <w:rPr>
                <w:b/>
              </w:rPr>
              <w:t>(G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ve ve Sebze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mentasyon Teknolojis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G1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mentasyon Teknolojis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G1)</w:t>
            </w:r>
          </w:p>
        </w:tc>
      </w:tr>
      <w:tr>
        <w:trPr>
          <w:trHeight w:val="63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Introduction to Food Engineering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Turgut Yazıcıoğlu Auditorium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troduction to Food Engineering</w:t>
            </w:r>
          </w:p>
          <w:p>
            <w:pPr>
              <w:pStyle w:val="Normal"/>
              <w:rPr>
                <w:b/>
                <w:b/>
                <w:color w:val="1F3864"/>
                <w:lang w:val="en-US"/>
              </w:rPr>
            </w:pPr>
            <w:r>
              <w:rPr>
                <w:b/>
                <w:color w:val="000000"/>
                <w:lang w:val="en-US"/>
              </w:rPr>
              <w:t>(Turgut Yazıcıoğlu Auditorium)</w:t>
            </w:r>
          </w:p>
        </w:tc>
        <w:tc>
          <w:tcPr>
            <w:tcW w:w="1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eneral Microbiology Lab. Gr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icrobiology Lab.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od Chemistry II Lab. Gr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2-U3 Lab)</w:t>
            </w:r>
          </w:p>
        </w:tc>
        <w:tc>
          <w:tcPr>
            <w:tcW w:w="21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al Technology</w:t>
            </w:r>
          </w:p>
          <w:p>
            <w:pPr>
              <w:pStyle w:val="Normal"/>
              <w:rPr/>
            </w:pPr>
            <w:r>
              <w:rPr>
                <w:b/>
              </w:rPr>
              <w:t>(G3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ve ve Sebze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5)</w:t>
            </w:r>
          </w:p>
        </w:tc>
        <w:tc>
          <w:tcPr>
            <w:tcW w:w="19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mentasyon Teknolojis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G1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mentasyon Teknolojis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G1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color w:val="000000"/>
          <w:sz w:val="24"/>
          <w:szCs w:val="24"/>
        </w:rPr>
        <w:t>ÇARŞAMB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977"/>
        <w:gridCol w:w="1971"/>
        <w:gridCol w:w="1731"/>
        <w:gridCol w:w="1505"/>
        <w:gridCol w:w="1829"/>
        <w:gridCol w:w="1971"/>
        <w:gridCol w:w="932"/>
        <w:gridCol w:w="1320"/>
        <w:gridCol w:w="948"/>
        <w:gridCol w:w="1276"/>
        <w:gridCol w:w="6"/>
      </w:tblGrid>
      <w:tr>
        <w:trPr>
          <w:trHeight w:val="272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77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731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1829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hysics II La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Electric. and Electro. Eng.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echnical Drawing B2 (Comp. Lab) </w:t>
            </w:r>
          </w:p>
        </w:tc>
        <w:tc>
          <w:tcPr>
            <w:tcW w:w="17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ler II Uyg. 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)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s II La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Electric. and Electro. Eng.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echnical Drawing B2 (Comp. Lab)</w:t>
            </w:r>
          </w:p>
        </w:tc>
        <w:tc>
          <w:tcPr>
            <w:tcW w:w="17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rmodynamic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2)</w:t>
            </w:r>
          </w:p>
        </w:tc>
        <w:tc>
          <w:tcPr>
            <w:tcW w:w="18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ler II Uyg. 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)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Engineering Design and Economy</w:t>
            </w:r>
          </w:p>
          <w:p>
            <w:pPr>
              <w:pStyle w:val="Normal"/>
              <w:rPr/>
            </w:pPr>
            <w:r>
              <w:rPr>
                <w:b/>
              </w:rPr>
              <w:t>(G3)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/>
            </w:pPr>
            <w:r>
              <w:rPr>
                <w:b/>
              </w:rPr>
              <w:t>11.Ş.15</w:t>
            </w:r>
          </w:p>
        </w:tc>
        <w:tc>
          <w:tcPr>
            <w:tcW w:w="1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ology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5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Technical Drawing B1 (Comp. Lab) </w:t>
            </w:r>
          </w:p>
        </w:tc>
        <w:tc>
          <w:tcPr>
            <w:tcW w:w="17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od Chemistry II Lab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2-U3 Lab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rmodynamic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G2)</w:t>
            </w:r>
          </w:p>
        </w:tc>
        <w:tc>
          <w:tcPr>
            <w:tcW w:w="18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uit and Vegetable Proccessing Technolo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)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od Engineering Design and Econom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3)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ology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5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Technical Drawing B1 (Comp. Lab)</w:t>
            </w:r>
          </w:p>
        </w:tc>
        <w:tc>
          <w:tcPr>
            <w:tcW w:w="173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od Chemistry II Lab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2-U3 Lab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rmodynamic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2)</w:t>
            </w:r>
          </w:p>
        </w:tc>
        <w:tc>
          <w:tcPr>
            <w:tcW w:w="18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uit and Vegetable Proccessing Technolo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)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od Engineering Design and Econom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3)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ciples of Atatürk and Recent Turkish History 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G1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lytical Chemistr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G2)</w:t>
            </w:r>
          </w:p>
        </w:tc>
        <w:tc>
          <w:tcPr>
            <w:tcW w:w="173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od Toxicology.-Inherent Toxicants, Contaminants and Food Additiv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od Toxicology.-Inherent Toxicants, Contaminants and Food Additiv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9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ing and Writing Skills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5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ing and Writing Skills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5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ciples of Atatürk and Recent Turkish History 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G1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lytical Chemistr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G2)</w:t>
            </w:r>
          </w:p>
        </w:tc>
        <w:tc>
          <w:tcPr>
            <w:tcW w:w="173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 Microbiology Lab. Gr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icrobiology Lab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ood Toxicology.-Inherent Toxicants, Contaminants and Food Additiv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od Toxicology.-Inherent Toxicants, Contaminants and Food Additiv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9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ing and Writing Skills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5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ing and Writing Skills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5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alytical Chemist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G3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inciples of Atatürk and Recent Turkish History 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G1)</w:t>
            </w:r>
          </w:p>
        </w:tc>
        <w:tc>
          <w:tcPr>
            <w:tcW w:w="173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 Microbiology Lab. Gr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icrobiology Lab.)</w:t>
            </w:r>
          </w:p>
        </w:tc>
        <w:tc>
          <w:tcPr>
            <w:tcW w:w="182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Seçmeli Havuzu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Seçmeli Havuzu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alytical Chemist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G3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ciples of Atatürk and Recent Turkish History II (G1)</w:t>
            </w:r>
          </w:p>
        </w:tc>
        <w:tc>
          <w:tcPr>
            <w:tcW w:w="173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Seçmeli Havuzu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Üniversite Seçmeli Havuzu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</w:tr>
    </w:tbl>
    <w:p>
      <w:pPr>
        <w:pStyle w:val="ResimYazs"/>
        <w:jc w:val="left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imYaz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imYaz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imYaz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imYaz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imYaz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imYaz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imYaz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imYaz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simYaz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ŞEMB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61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1800"/>
        <w:gridCol w:w="1886"/>
        <w:gridCol w:w="1774"/>
        <w:gridCol w:w="1829"/>
        <w:gridCol w:w="2253"/>
        <w:gridCol w:w="2113"/>
      </w:tblGrid>
      <w:tr>
        <w:trPr>
          <w:trHeight w:val="24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1774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2253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lytical Chemistry Lab. Gr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1 Lab.)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ler II Uyg. B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nalytical Chemistry Lab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1 Lab.)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modynamic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G1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ler II Uyg. B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Engineering Design and Econo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2)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(Comp .Lab.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al English 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3)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modynam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G1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al Microbiology </w:t>
            </w:r>
          </w:p>
          <w:p>
            <w:pPr>
              <w:pStyle w:val="Normal"/>
              <w:rPr/>
            </w:pPr>
            <w:r>
              <w:rPr>
                <w:b/>
              </w:rPr>
              <w:t>(G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&amp; Fat Technology</w:t>
            </w:r>
          </w:p>
          <w:p>
            <w:pPr>
              <w:pStyle w:val="Normal"/>
              <w:rPr/>
            </w:pPr>
            <w:r>
              <w:rPr>
                <w:b/>
              </w:rPr>
              <w:t>(G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addelerinin Ambalajlanmas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6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Engineering Design and Econo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2)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 A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al English 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3)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modynam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G1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Microbiology</w:t>
            </w:r>
          </w:p>
          <w:p>
            <w:pPr>
              <w:pStyle w:val="Normal"/>
              <w:rPr/>
            </w:pPr>
            <w:r>
              <w:rPr>
                <w:b/>
              </w:rPr>
              <w:t>(G4)</w:t>
            </w:r>
          </w:p>
        </w:tc>
        <w:tc>
          <w:tcPr>
            <w:tcW w:w="17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&amp; Fat Technology</w:t>
            </w:r>
          </w:p>
          <w:p>
            <w:pPr>
              <w:pStyle w:val="Normal"/>
              <w:rPr/>
            </w:pPr>
            <w:r>
              <w:rPr>
                <w:b/>
              </w:rPr>
              <w:t>(G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addelerinin Ambalajlanmas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6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Engineering Design and Econo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2)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al English 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 B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 Unit Operations II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G3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ıbbi ve Fonksiyonel Gıdalar Kimy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kukun Temel Kavramlar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4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kukun Temel Kavramlar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4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al English 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2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 B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 Unit Operations I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3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ıbbi ve Fonksiyonel Gıdalar Kimyas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1)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kukun Temel Kavramlar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4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kukun Temel Kavramlar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4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alytical Chemistry Lab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1 Lab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 B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 Unit Operations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G3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)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 Ürünleri İşl. Tek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6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 Ürünleri İşl. Tek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6)</w:t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alytical Chemistry Lab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1 Lab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 B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Comp.Lab.)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)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 Ürünleri İşl. Tek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6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 Ürünleri İşl. Tek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8459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417"/>
        <w:gridCol w:w="1841"/>
        <w:gridCol w:w="1559"/>
        <w:gridCol w:w="1559"/>
        <w:gridCol w:w="2199"/>
        <w:gridCol w:w="1843"/>
        <w:gridCol w:w="1140"/>
        <w:gridCol w:w="140"/>
        <w:gridCol w:w="1134"/>
        <w:gridCol w:w="1420"/>
        <w:gridCol w:w="140"/>
        <w:gridCol w:w="1421"/>
        <w:gridCol w:w="1006"/>
        <w:gridCol w:w="1006"/>
      </w:tblGrid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2199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kish Language 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5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 Uyg. 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)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kish Language 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fferential Equ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G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fferential Equ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G1)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 Uyg. 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)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urkish Language II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5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fferential Equ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G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fferential Equ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G1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 Uyg. B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urkish Language II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G5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fferential Equ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G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fferential Equ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G1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 Uyg. B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3)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  <w:vertAlign w:val="superscript"/>
                <w:lang w:val="en-US"/>
              </w:rPr>
            </w:pPr>
            <w:r>
              <w:rPr>
                <w:b/>
                <w:highlight w:val="cyan"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z Sonuçlarının Değerlendirilme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5*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G2)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5*</w:t>
            </w:r>
          </w:p>
          <w:p>
            <w:pPr>
              <w:pStyle w:val="Normal"/>
              <w:rPr/>
            </w:pPr>
            <w:r>
              <w:rPr>
                <w:b/>
              </w:rPr>
              <w:t>(G2)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  <w:vertAlign w:val="superscript"/>
                <w:lang w:val="en-US"/>
              </w:rPr>
            </w:pPr>
            <w:r>
              <w:rPr>
                <w:b/>
                <w:highlight w:val="cyan"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z Sonuçlarının Değerlendirilme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5*</w:t>
            </w:r>
          </w:p>
          <w:p>
            <w:pPr>
              <w:pStyle w:val="Normal"/>
              <w:rPr/>
            </w:pPr>
            <w:r>
              <w:rPr>
                <w:b/>
              </w:rPr>
              <w:t>(G2)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5*</w:t>
            </w:r>
          </w:p>
          <w:p>
            <w:pPr>
              <w:pStyle w:val="Normal"/>
              <w:rPr/>
            </w:pPr>
            <w:r>
              <w:rPr>
                <w:b/>
              </w:rPr>
              <w:t>(G2)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od Chemistry II Lab. Gr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-2, U-3 Lab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od Chemistry II Lab. Gr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-2, U-3 Lab.)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A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Pro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Comp. Lab.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od Chemistry II Lab. Gr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-2, U-3 Lab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od Chemistry II Lab. Gr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-2, U-3 Lab.)</w:t>
            </w:r>
          </w:p>
        </w:tc>
        <w:tc>
          <w:tcPr>
            <w:tcW w:w="2199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0"/>
          <w:szCs w:val="20"/>
        </w:rPr>
        <w:t>*D1, D2, D3, D4, D5: ‘Gıda Mühendisliği Dizayn ve Ekonomisi’ dersinin uygulamasına ait grup dağılımlarıdır. Grup dağılımları dönem başında duyurulacakt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>:  Girişimcilik ve Etik (Biyomühendislik Bölümü B111 nolu sınıf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>: Mühendisler için Temel Yönetim ve Yöneticilik Becerileri (Biyomühendislik Bölümü B111 nolu sınıf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Üniversite Seçmeli Havuzu  (*Müh316INKY İnsan Kaynakları Yönetimi dersi G2 sınıfında yapılacaktı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663" w:gutter="0" w:header="0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color w:val="008000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5:00Z</dcterms:created>
  <dc:creator>sibel</dc:creator>
  <dc:description/>
  <cp:keywords/>
  <dc:language>en-US</dc:language>
  <cp:lastModifiedBy>Microsoft hesabı</cp:lastModifiedBy>
  <cp:lastPrinted>2025-02-10T13:52:00Z</cp:lastPrinted>
  <dcterms:modified xsi:type="dcterms:W3CDTF">2025-03-19T11:02:00Z</dcterms:modified>
  <cp:revision>26</cp:revision>
  <dc:subject/>
  <dc:title>2004-2005 ÖĞRETİM YILI BAHAR DÖNEMİ DERS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799dacb5550ca1441b6941eee1daecd8ac90b1d13fd55c0464ef0d983074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